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 NAVETTA  ISPR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mata Eur Fermi (viale Boston, fronte metr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S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a Brancati, 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SPR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ia Brancati, 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ermata Eur Fermi (viale Boston, fronte met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5:40 </w:t>
            </w:r>
            <w:r>
              <w:rPr>
                <w:rFonts w:cs="Verdana" w:ascii="Verdana" w:hAnsi="Verdana"/>
                <w:sz w:val="15"/>
                <w:szCs w:val="15"/>
              </w:rPr>
              <w:t>(solo il venerdì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15:55 </w:t>
            </w:r>
            <w:r>
              <w:rPr>
                <w:rFonts w:cs="Verdana" w:ascii="Verdana" w:hAnsi="Verdana"/>
                <w:sz w:val="15"/>
                <w:szCs w:val="15"/>
              </w:rPr>
              <w:t>(escluso il venerdì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:1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scluso il venerdì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4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e raggiungere la Sede ISPR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llegamento Stazione Ferroviaria Termini- Sede ISPRA Via Brancati, 48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etro Linea B fino alla Stazione Fermi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vetta ISPRA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 xml:space="preserve">Altrimenti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 Viale Boston (fronte metro) Linea Autobus </w:t>
      </w:r>
      <w:r>
        <w:rPr>
          <w:rFonts w:cs="Arial" w:ascii="Arial" w:hAnsi="Arial"/>
          <w:b/>
          <w:lang w:val="it-IT"/>
        </w:rPr>
        <w:t xml:space="preserve">779 </w:t>
      </w:r>
      <w:r>
        <w:rPr>
          <w:rFonts w:cs="Arial" w:ascii="Arial" w:hAnsi="Arial"/>
          <w:lang w:val="it-IT"/>
        </w:rPr>
        <w:t>fino alla 2° fermata di Viale Cesare Pavese. Prendere la prima traversa a destra, Via Massimo Bontempelli, fino all’incrocio con Via Branca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6:00Z</dcterms:created>
  <dc:creator>-</dc:creator>
  <dc:description/>
  <cp:keywords/>
  <dc:language>en-US</dc:language>
  <cp:lastModifiedBy>-</cp:lastModifiedBy>
  <dcterms:modified xsi:type="dcterms:W3CDTF">2008-10-07T10:13:00Z</dcterms:modified>
  <cp:revision>5</cp:revision>
  <dc:subject/>
  <dc:title>ORARI NAVETTA  ISPRA</dc:title>
</cp:coreProperties>
</file>