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rPr/>
      </w:pPr>
      <w:r>
        <w:rPr/>
        <w:drawing>
          <wp:inline distT="0" distB="0" distL="0" distR="0">
            <wp:extent cx="91313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5715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pacing w:val="8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80"/>
                                <w:sz w:val="32"/>
                              </w:rPr>
                              <w:t>COMMISSIONE NAZIONALE ITALI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1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pacing w:val="80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pacing w:val="80"/>
                          <w:sz w:val="32"/>
                        </w:rPr>
                        <w:t>COMMISSIONE NAZIONALE ITA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DOMANDA PER IL RICONOSCIMENTO DI UN’INIZIATIVA COME APPARTENENTE AL DECENNIO DELL’EDUCAZIONE ALLO SVILUPPO SOSTENIBILE (DES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n assegnazione del Logo italiano DESS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Testofumetto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jc w:val="center"/>
        <w:rPr/>
      </w:pPr>
      <w:r>
        <w:rPr/>
        <w:object w:dxaOrig="2234" w:dyaOrig="21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6.85pt;height:109.25pt" filled="f" o:ole="">
            <v:imagedata r:id="rId4" o:title=""/>
          </v:shape>
          <o:OLEObject Type="Embed" ProgID="" ShapeID="ole_rId3" DrawAspect="Content" ObjectID="_1780547033" r:id="rId3"/>
        </w:object>
      </w:r>
    </w:p>
    <w:p>
      <w:pPr>
        <w:pStyle w:val="Testofumet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enominazione dell’Ente/Organizzazione: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ede in:……………………………… Indirizzo:……………………………………………….</w:t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  <w:t>Cap:……………………Tel:………………………………Fax: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E- mail:……………………………………………Sito web:…………………………………….….</w:t>
      </w:r>
    </w:p>
    <w:p>
      <w:pPr>
        <w:pStyle w:val="Normal"/>
        <w:rPr>
          <w:b/>
          <w:b/>
        </w:rPr>
      </w:pPr>
      <w:r>
        <w:rPr>
          <w:b/>
        </w:rPr>
        <w:t>Rappresentata da (nome e cognome) 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In qualità di: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>Breve descrizione delle attività svolte dall’ente (max 1500 caratteri):</w:t>
      </w:r>
      <w:r>
        <w:rPr>
          <w:bCs/>
        </w:rPr>
        <w:t xml:space="preserve"> ……………………………………………………………………………………………………… 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Cs/>
          <w:sz w:val="20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ziativa proposta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ipo di iniziativa (evento, convengo, materiale didattico, progetto formativo etc.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tolo dell’iniziativa</w:t>
      </w:r>
      <w:r>
        <w:rPr/>
        <w:t>: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ata</w:t>
      </w:r>
      <w:r>
        <w:rPr/>
        <w:t>:………………………..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uogo e sede di svolgimento</w:t>
      </w:r>
      <w:r>
        <w:rPr/>
        <w:t>: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tenuto in sintesi (max 3000 caratteri): </w:t>
      </w:r>
      <w:r>
        <w:rPr/>
        <w:t>…………………………………………………………………………………………….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chi si rivolge</w:t>
      </w:r>
      <w:r>
        <w:rPr/>
        <w:t>: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Altri partner del progetto:</w:t>
      </w:r>
      <w:r>
        <w:rPr/>
        <w:t>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Referente operativo del progetto (nome e cognome)</w:t>
      </w:r>
      <w:r>
        <w:rPr/>
        <w:t>: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Indirizzo (se diverso dalla sede principale dell’ente)</w:t>
      </w:r>
      <w:r>
        <w:rPr/>
        <w:t>………………………………………..……..</w:t>
      </w:r>
    </w:p>
    <w:p>
      <w:pPr>
        <w:pStyle w:val="Normal"/>
        <w:jc w:val="both"/>
        <w:rPr/>
      </w:pPr>
      <w:r>
        <w:rPr>
          <w:b/>
        </w:rPr>
        <w:t>Recapito telefonico:</w:t>
      </w:r>
      <w:r>
        <w:rPr/>
        <w:t>…………………………………….</w:t>
      </w:r>
      <w:r>
        <w:rPr>
          <w:b/>
        </w:rPr>
        <w:t>Fax</w:t>
      </w:r>
      <w:r>
        <w:rPr/>
        <w:t>:……………………………………......</w:t>
      </w:r>
    </w:p>
    <w:p>
      <w:pPr>
        <w:pStyle w:val="Normal"/>
        <w:rPr/>
      </w:pPr>
      <w:r>
        <w:rPr>
          <w:b/>
        </w:rPr>
        <w:t>Email</w:t>
      </w:r>
      <w:r>
        <w:rPr/>
        <w:t>:………………………………………………………………………………………………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uolo rivestito nell’organizzazione: </w:t>
      </w:r>
      <w:r>
        <w:rPr/>
        <w:t>………………………………………………………………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lla presente sono da allegar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u w:val="single"/>
        </w:rPr>
        <w:t>descrizione più dettagliata del progetto</w:t>
      </w:r>
      <w:r>
        <w:rPr/>
        <w:t>, delle sue finalità e modalità di realizzazione, che, tra le altre cose, attesti e illustri il rispetto, nell’ambito della iniziativa, degli orientamenti forniti dall’Implementation Scheme UNESCO e dall’ Impegno Comune di persone e organizzazioni per il DESS</w:t>
      </w:r>
    </w:p>
    <w:p>
      <w:pPr>
        <w:pStyle w:val="TextBodyIndent"/>
        <w:numPr>
          <w:ilvl w:val="0"/>
          <w:numId w:val="2"/>
        </w:numPr>
        <w:rPr/>
      </w:pPr>
      <w:r>
        <w:rPr/>
        <w:t>Indicazioni su come si intende utilizzare il Lo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curriculum sintetico dell’organizzazione</w:t>
      </w:r>
      <w:r>
        <w:rPr/>
        <w:t xml:space="preserve"> richiedente, che evidenzi l’eticità delle attività svolte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u w:val="single"/>
        </w:rPr>
        <w:t>comunicazione di adesione all’Impegno comune</w:t>
      </w:r>
      <w:r>
        <w:rPr/>
        <w:t xml:space="preserve"> (per chi non avesse già aderito).</w:t>
      </w:r>
    </w:p>
    <w:p>
      <w:pPr>
        <w:pStyle w:val="Heading7"/>
        <w:jc w:val="lef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Inden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Indent"/>
        <w:rPr>
          <w:b/>
          <w:b/>
          <w:bCs/>
          <w:i/>
          <w:i/>
          <w:iCs/>
          <w:sz w:val="23"/>
        </w:rPr>
      </w:pPr>
      <w:r>
        <w:rPr>
          <w:b/>
          <w:bCs/>
          <w:i/>
          <w:iCs/>
          <w:sz w:val="23"/>
        </w:rPr>
        <w:t xml:space="preserve">CRITERI PER IL RICONOSCIMENTO </w:t>
      </w:r>
    </w:p>
    <w:p>
      <w:pPr>
        <w:pStyle w:val="TextBodyIndent"/>
        <w:rPr>
          <w:i/>
          <w:i/>
          <w:iCs/>
          <w:sz w:val="23"/>
        </w:rPr>
      </w:pPr>
      <w:r>
        <w:rPr>
          <w:i/>
          <w:iCs/>
          <w:sz w:val="23"/>
        </w:rPr>
        <w:t xml:space="preserve">E’ necessario che l’iniziativa si svolga nel pieno rispetto degli orientamenti forniti dall’Implementation Scheme e dall’Impegno Comune, e che l’eticità delle attività svolte dal richiedente sia palese. Sarà data importanza alla coerenza dell’iniziativa con i principi cardine dell’ESS (carattere innovativo dell’iniziativa - soprattutto con riferimento a metodologie e materiali-, legame con il contesto culturale/territoriale di riferimento, capacità di affrontare le varie dimensioni dello sviluppo sostenibile evidenziandone l’interdipendenza, collaborazione/integrazione tra competenze diverse, presenza di elementi di partecipazione, presenza di meccanismi di valutazione della qualità e dell’impatto dell’iniziativa, finalità educativa e non meramente informativa, nel senso di opera di diffusione culturale, promozione di valori, formazione di competenze, induzione di comportamenti virtuosi…). </w:t>
      </w:r>
    </w:p>
    <w:p>
      <w:pPr>
        <w:pStyle w:val="TextBodyIndent"/>
        <w:ind w:left="0" w:hanging="0"/>
        <w:rPr>
          <w:i/>
          <w:i/>
          <w:iCs/>
          <w:sz w:val="23"/>
        </w:rPr>
      </w:pPr>
      <w:r>
        <w:rPr>
          <w:i/>
          <w:iCs/>
          <w:sz w:val="23"/>
        </w:rPr>
        <w:t>Non è possibile accreditare meri progetti preliminari, passibili di modifiche/integrazioni di contenuto in corso di realizzazione.</w:t>
      </w:r>
    </w:p>
    <w:p>
      <w:pPr>
        <w:pStyle w:val="TextBodyIndent"/>
        <w:ind w:left="0" w:hanging="0"/>
        <w:rPr>
          <w:i/>
          <w:i/>
          <w:iCs/>
          <w:sz w:val="22"/>
        </w:rPr>
      </w:pPr>
      <w:r>
        <w:rPr>
          <w:i/>
          <w:iCs/>
          <w:sz w:val="23"/>
        </w:rPr>
        <w:t>MASTER: Possono essere riconosciuti esclusivamente i Master promossi dalle Università di noto prestigio, anche internazionale, impegnate da tempo, sia a livello di didattica e di ricerca, sia con progetti concreti, nelle tematiche sociali, della cooperazione culturale e dello sviluppo sostenibile. I Master devono contraddistinguersi per il prestigio dei docenti e per il coinvolgimento degli studenti in tirocini formativi presso enti/istituzioni del settore e in esperienze pratiche, preferibilmente nel quadro di accordi con altre istituzioni o Università di primario rilievo, nazionale ed internazionale.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Corpodeltesto2"/>
        <w:rPr>
          <w:rFonts w:ascii="Times New Roman" w:hAnsi="Times New Roman" w:cs="Times New Roman"/>
          <w:i/>
          <w:i/>
          <w:iCs/>
          <w:sz w:val="23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4"/>
          <w:u w:val="none"/>
        </w:rPr>
        <w:t>AGGIORNAMENTI</w:t>
      </w:r>
    </w:p>
    <w:p>
      <w:pPr>
        <w:pStyle w:val="Corpodeltesto2"/>
        <w:rPr/>
      </w:pPr>
      <w:r>
        <w:rPr>
          <w:rFonts w:cs="Times New Roman" w:ascii="Times New Roman" w:hAnsi="Times New Roman"/>
          <w:i/>
          <w:iCs/>
          <w:sz w:val="23"/>
          <w:szCs w:val="24"/>
          <w:u w:val="none"/>
        </w:rPr>
        <w:t xml:space="preserve">Nel caso di iniziative “di durata”, è necessario trasmettere gli opportuni aggiornamenti, relativi sia allo stato d’avanzamento del progetto che all’utilizzo del logo, </w:t>
      </w:r>
      <w:r>
        <w:rPr>
          <w:rFonts w:cs="Times New Roman" w:ascii="Times New Roman" w:hAnsi="Times New Roman"/>
          <w:i/>
          <w:iCs/>
          <w:sz w:val="23"/>
          <w:szCs w:val="24"/>
        </w:rPr>
        <w:t>ogni volta vi siano sviluppi di rilievo, e in ogni caso almeno ogni 6 mesi</w:t>
      </w:r>
      <w:r>
        <w:rPr>
          <w:rFonts w:cs="Times New Roman" w:ascii="Times New Roman" w:hAnsi="Times New Roman"/>
          <w:i/>
          <w:iCs/>
          <w:sz w:val="23"/>
          <w:szCs w:val="24"/>
          <w:u w:val="none"/>
        </w:rPr>
        <w:t>.</w:t>
      </w:r>
      <w:r>
        <w:rPr>
          <w:u w:val="none"/>
        </w:rPr>
        <w:t xml:space="preserve"> </w:t>
      </w:r>
    </w:p>
    <w:p>
      <w:pPr>
        <w:pStyle w:val="Corpodeltesto2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Corpodeltesto2"/>
        <w:rPr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4"/>
          <w:u w:val="none"/>
        </w:rPr>
        <w:t xml:space="preserve">REVOCA </w:t>
      </w:r>
    </w:p>
    <w:p>
      <w:pPr>
        <w:pStyle w:val="Corpodeltesto2"/>
        <w:rPr>
          <w:rStyle w:val="Grame"/>
          <w:u w:val="none"/>
        </w:rPr>
      </w:pPr>
      <w:r>
        <w:rPr>
          <w:rFonts w:cs="Times New Roman" w:ascii="Times New Roman" w:hAnsi="Times New Roman"/>
          <w:i/>
          <w:iCs/>
          <w:sz w:val="23"/>
          <w:szCs w:val="24"/>
          <w:u w:val="none"/>
        </w:rPr>
        <w:t>LA CNI UNESCO può revocare il riconoscimento (e di conseguenza il Logo), in presenza di qualsiasi elemento, originario o sopravvenuto, atto a screditare l’eticità dell’iniziativa o del richiedente, il mancato rispetto dei principi Unesco DESS, o l’utilizzo del logo in contrasto con le finalità e caratteristiche dell’iniziativa. Se del caso sarà intentata conseguente azione per danno.</w:t>
      </w:r>
    </w:p>
    <w:p>
      <w:pPr>
        <w:pStyle w:val="Corpodeltesto2"/>
        <w:rPr>
          <w:rStyle w:val="Grame"/>
          <w:sz w:val="28"/>
          <w:u w:val="none"/>
        </w:rPr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 xml:space="preserve">Si prega di inviare il presente questionario, compilato e corredato della dovuta documentazione, al seguente indirizzo: </w:t>
      </w:r>
      <w:hyperlink r:id="rId5">
        <w:r>
          <w:rPr>
            <w:rStyle w:val="InternetLink"/>
            <w:b/>
            <w:bCs/>
          </w:rPr>
          <w:t>Federica.rolle@esteri.it</w:t>
        </w:r>
      </w:hyperlink>
    </w:p>
    <w:p>
      <w:pPr>
        <w:pStyle w:val="Corpodeltesto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ltesto2"/>
        <w:rPr/>
      </w:pPr>
      <w:r>
        <w:rPr>
          <w:b/>
          <w:bCs/>
        </w:rPr>
        <w:t>Sulle richieste deciderà il Presidente della CNI UNESCO, sentito il Comitato scientifico DESS</w:t>
      </w:r>
      <w:r>
        <w:rPr>
          <w:b/>
          <w:bCs/>
          <w:u w:val="none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8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8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Monotype Corsiva" w:hAnsi="Monotype Corsiva" w:cs="Monotype Corsiv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6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Grame">
    <w:name w:val="gram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32"/>
    </w:rPr>
  </w:style>
  <w:style w:type="paragraph" w:styleId="TextBody">
    <w:name w:val="Body Text"/>
    <w:basedOn w:val="Normal"/>
    <w:pPr>
      <w:ind w:right="9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15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Federica.rolle@esteri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22:00Z</dcterms:created>
  <dc:creator>Gianluca Cappelli</dc:creator>
  <dc:description/>
  <dc:language>en-US</dc:language>
  <cp:lastModifiedBy>frolle</cp:lastModifiedBy>
  <cp:lastPrinted>2006-06-05T14:21:00Z</cp:lastPrinted>
  <dcterms:modified xsi:type="dcterms:W3CDTF">2006-07-14T14:54:00Z</dcterms:modified>
  <cp:revision>55</cp:revision>
  <dc:subject/>
  <dc:title> </dc:title>
</cp:coreProperties>
</file>