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Corso di Formazione Ambiental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>
          <w:sz w:val="28"/>
        </w:rPr>
        <w:t xml:space="preserve">Applicazione dell’Analisi di Rischio ai Siti Contaminati”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7/8 Maggio 2008  25/26 Giugno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1) Nome e Cognome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2) Ente di appartenenza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Cs/>
          <w:sz w:val="20"/>
        </w:rPr>
        <w:t>se Agenzia Regionale per la Protezione dell’Ambiente, si prega di specificare quale</w:t>
      </w:r>
      <w:r>
        <w:rPr>
          <w:i/>
          <w:iCs/>
        </w:rPr>
        <w:t>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3) Titolo di studio: </w:t>
        <w:tab/>
      </w:r>
      <w:r>
        <w:rPr/>
        <w:t xml:space="preserve">  Diploma          Laurea:</w:t>
        <w:tab/>
        <w:t xml:space="preserve">Triennale        Specialistic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/>
        <w:t xml:space="preserve">Corso di laurea in___________________________________________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ab/>
        <w:tab/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4) Ruolo ricoperto</w:t>
      </w:r>
      <w:r>
        <w:rPr/>
        <w:t xml:space="preserve">: </w:t>
        <w:tab/>
        <w:t xml:space="preserve">  Dirigente    </w:t>
        <w:tab/>
        <w:tab/>
        <w:t xml:space="preserve">Funzionario Tecnico   </w:t>
        <w:tab/>
        <w:t xml:space="preserve">          </w:t>
        <w:tab/>
        <w:t xml:space="preserve">Ricercatore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</w:t>
      </w:r>
      <w:r>
        <w:rPr/>
        <w:t xml:space="preserve">Collaboratore esterno/consulente        </w:t>
        <w:tab/>
        <w:t>Stagista/Tirocinante</w: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</w:t>
      </w:r>
      <w:r>
        <w:rPr/>
        <w:tab/>
        <w:tab/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Altro (</w:t>
      </w:r>
      <w:r>
        <w:rPr>
          <w:i/>
          <w:iCs/>
        </w:rPr>
        <w:t>specificare</w:t>
      </w:r>
      <w:r>
        <w:rPr/>
        <w:t>)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 Eventuale specializzazione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2"/>
        <w:jc w:val="both"/>
        <w:rPr/>
      </w:pPr>
      <w:r>
        <w:rPr/>
        <w:t xml:space="preserve">6) Nel caso svolga attività professionale nel campo specifico oggetto del corso (siti contaminati)  può indicare da quanto tempo?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)  In relazione alla tematica oggetto del corso (siti contaminati) può indicare il proprio campo di attività? </w:t>
      </w:r>
      <w:r>
        <w:rPr>
          <w:bCs/>
          <w:i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ontrolli </w:t>
        <w:tab/>
        <w:tab/>
        <w:tab/>
        <w:t xml:space="preserve">Ispezioni     </w:t>
        <w:tab/>
        <w:tab/>
        <w:t xml:space="preserve">Ricerca    </w:t>
        <w:tab/>
        <w:t xml:space="preserve">    Progettazione 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ltro__________________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highlight w:val="red"/>
        </w:rPr>
      </w:pPr>
      <w:r>
        <w:rPr>
          <w:rFonts w:eastAsia="Times New Roman" w:cs="Times New Roman"/>
          <w:highlight w:val="red"/>
        </w:rPr>
      </w:r>
    </w:p>
    <w:p>
      <w:pPr>
        <w:pStyle w:val="Corpodeltesto3"/>
        <w:rPr/>
      </w:pPr>
      <w:r>
        <w:rPr/>
        <w:t xml:space="preserve">8) In relazione al  proprio campo di attività, può indicare eventuali argomenti di cui avverte la necessità di un approfondimento formativ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9) Tra gli argomenti previsti dal programma del corso, può segnalare quelli maggiormente inerenti la Sua attività lavorativa?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 xml:space="preserve">10) Eventuali aspettative dalla partecipazione all’attività f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eWeb"/>
        <w:rPr/>
      </w:pPr>
      <w:r>
        <w:rPr>
          <w:rStyle w:val="Unnamed11"/>
        </w:rPr>
        <w:t>_____________________________________________________________________________________________________</w:t>
      </w:r>
    </w:p>
    <w:p>
      <w:pPr>
        <w:pStyle w:val="TextBody"/>
        <w:rPr>
          <w:rStyle w:val="Unnamed11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PS.BIB-FOR.01.03- Rev.0 del 18/06/2007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2"/>
      <w:gridCol w:w="8539"/>
    </w:tblGrid>
    <w:tr>
      <w:trPr>
        <w:trHeight w:val="795" w:hRule="atLeast"/>
        <w:cantSplit w:val="true"/>
      </w:trPr>
      <w:tc>
        <w:tcPr>
          <w:tcW w:w="12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48945" cy="49593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APAT</w:t>
          </w:r>
        </w:p>
      </w:tc>
      <w:tc>
        <w:tcPr>
          <w:tcW w:w="8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partimento per le Attività Bibliotecarie, Documentali e per l’Informazione</w:t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rsi di formazione ambientale in presenza</w:t>
          </w:r>
        </w:p>
      </w:tc>
    </w:tr>
    <w:tr>
      <w:trPr>
        <w:trHeight w:val="792" w:hRule="atLeast"/>
        <w:cantSplit w:val="true"/>
      </w:trPr>
      <w:tc>
        <w:tcPr>
          <w:tcW w:w="125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0:00Z</dcterms:created>
  <dc:creator> </dc:creator>
  <dc:description/>
  <cp:keywords/>
  <dc:language>en-US</dc:language>
  <cp:lastModifiedBy>-</cp:lastModifiedBy>
  <cp:lastPrinted>2008-03-14T15:20:00Z</cp:lastPrinted>
  <dcterms:modified xsi:type="dcterms:W3CDTF">2008-03-14T14:46:00Z</dcterms:modified>
  <cp:revision>15</cp:revision>
  <dc:subject/>
  <dc:title/>
</cp:coreProperties>
</file>