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538"/>
      </w:tblGrid>
      <w:tr>
        <w:trPr>
          <w:trHeight w:val="1334" w:hRule="atLeast"/>
        </w:trPr>
        <w:tc>
          <w:tcPr>
            <w:tcW w:w="4282" w:type="dxa"/>
            <w:tcBorders/>
          </w:tcPr>
          <w:p>
            <w:pPr>
              <w:pStyle w:val="Testonormale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1423670" cy="596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981710" cy="614045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Testonormale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t xml:space="preserve">        </w:t>
            </w:r>
            <w:r>
              <w:rPr>
                <w:color w:val="0000FF"/>
              </w:rPr>
              <w:drawing>
                <wp:inline distT="0" distB="0" distL="0" distR="0">
                  <wp:extent cx="1143635" cy="57023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875030" cy="603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iornate di Geologia e Storia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L’utilizzo delle fonti geo-storiche per la ricostruzione delle variazioni climatiche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9 giugno 2022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Società Geografica italiana, Palazzetto mattei, Villa Celimontana, Roma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SENTAZIONE DEI CONTRIBU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FERENZA MODALITA’ DI PRESENTAZIO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512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ALE</w:t>
        <w:tab/>
        <w:tab/>
        <w:tab/>
        <w:tab/>
        <w:t>SCRITTA (</w:t>
      </w:r>
      <w:r>
        <w:rPr>
          <w:rFonts w:cs="Arial" w:ascii="Arial" w:hAnsi="Arial"/>
          <w:sz w:val="18"/>
          <w:szCs w:val="18"/>
        </w:rPr>
        <w:t>per la pubblicazione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 volume degli atti di convegno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ITOLO DEL CONTRIBU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UTORI (Nomi per esteso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TI DI APPARTENENZA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l presente modulo deve essere inviato insieme 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n riassunto di 2000 battute</w:t>
      </w:r>
      <w:r>
        <w:rPr>
          <w:rFonts w:cs="Verdana" w:ascii="Verdana" w:hAnsi="Verdana"/>
          <w:b/>
          <w:bCs/>
          <w:sz w:val="20"/>
          <w:szCs w:val="20"/>
        </w:rPr>
        <w:t xml:space="preserve"> (spazi inclusi) con un’immagine (300 dpi)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’indirizzo e-mail: geostoria@isprambiente.i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  <w:t>entro il 9 maggio 202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Ai sensi del decreto legislativo 30 giugno 2003, n. 196 recante 'Codice in materia dei dati personali'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il/la sottoscritto/a autorizza il trattamento dei dati personali per le sole finalità cui la registrazione fa rifer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it/url?sa=i&amp;rct=j&amp;q=&amp;esrc=s&amp;source=images&amp;cd=&amp;ved=2ahUKEwjR-OaO6dHiAhWJ66QKHb4JAiEQjRx6BAgBEAU&amp;url=https%3A%2F%2Fambiente.provincia.bz.it%2Fsistema-nazionale-protezione-ambiente.asp&amp;psig=AOvVaw3V5md_6xVprJ9-O3PsF4zk&amp;ust=155980621972942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it/url?sa=i&amp;rct=j&amp;q=&amp;esrc=s&amp;source=images&amp;cd=&amp;ved=2ahUKEwiF_-yB5tHiAhWECuwKHY45CR8QjRx6BAgBEAU&amp;url=http%3A%2F%2Fsocietageografica.net%2Fwp%2Fen%2Flogo-trasparente%2F&amp;psig=AOvVaw3-2YZHQwcncISRc88577h5&amp;ust=1559805385050105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1:00Z</dcterms:created>
  <dc:creator>snisio</dc:creator>
  <dc:description/>
  <cp:keywords/>
  <dc:language>en-US</dc:language>
  <cp:lastModifiedBy>Stefania Nisio</cp:lastModifiedBy>
  <cp:lastPrinted>2009-05-18T14:05:00Z</cp:lastPrinted>
  <dcterms:modified xsi:type="dcterms:W3CDTF">2022-03-07T13:31:00Z</dcterms:modified>
  <cp:revision>2</cp:revision>
  <dc:subject/>
  <dc:title> </dc:title>
</cp:coreProperties>
</file>